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DAROV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§ 2055 a násl.zákona č.89/2012 Sb., občanského zákoníku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árce: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ár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darovaný:</w:t>
        <w:tab/>
        <w:tab/>
        <w:t>TJ Slovan Varnsdorf z.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ápadní 2984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407 47 Varnsdorf</w:t>
      </w:r>
    </w:p>
    <w:p>
      <w:pPr>
        <w:pStyle w:val="Normal"/>
        <w:rPr/>
      </w:pPr>
      <w:r>
        <w:rPr>
          <w:b/>
          <w:sz w:val="22"/>
          <w:szCs w:val="22"/>
        </w:rPr>
        <w:t xml:space="preserve">IČO:                          </w:t>
        <w:tab/>
      </w:r>
      <w:r>
        <w:rPr>
          <w:sz w:val="22"/>
          <w:szCs w:val="22"/>
        </w:rPr>
        <w:t>005 24 361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Č:                          </w:t>
        <w:tab/>
      </w:r>
      <w:r>
        <w:rPr>
          <w:sz w:val="22"/>
          <w:szCs w:val="22"/>
        </w:rPr>
        <w:t>CZ0052436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</w:r>
      <w:r>
        <w:rPr>
          <w:sz w:val="22"/>
          <w:szCs w:val="22"/>
        </w:rPr>
        <w:t>p. Jiřím Žďárským, předsedou TJ Slovan Varnsdorf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darovan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í, že jsou plně svéprávní a uzavírají t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 a r o v a c í   s m l o u v 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ce daruje obdarovanému peněžní hotovost v částce                     ,- Kč (slovy:                                 ) a obdarovaný tento dar přijímá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á částka bude předána v hotovosti oproti příjmovému dokladu v den podpisu smlouvy nebo převedena do dvou týdnů od podpisu smlouvy na účet obdarovaného u KB a.s.   č.176655107/0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III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darovaný se zavazuje poskytnutý peněžní dar použít na podporu sportovní činnosti oddílu ……….  Finanční částka bude využita v roce 201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ce i obdarovaný prohlašují, že si tuto darovací smlouvu před jejím podpisem přečetli a že byla uzavřena po vzájemném projednání podle jejich pravé a svobodné vůle. Tato smlouva byla vyhotovena ve dvou výtiscích, z nichž každá strana obdrží jeden výti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arnsdorfu, dne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árce                                                                      obdarovaný</w:t>
      </w: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9:00Z</dcterms:created>
  <dc:creator>Karel Šnajdr</dc:creator>
  <dc:description/>
  <cp:keywords/>
  <dc:language>en-US</dc:language>
  <cp:lastModifiedBy>TJ Slovan</cp:lastModifiedBy>
  <cp:lastPrinted>2016-04-04T10:02:00Z</cp:lastPrinted>
  <dcterms:modified xsi:type="dcterms:W3CDTF">2016-12-14T07:35:00Z</dcterms:modified>
  <cp:revision>36</cp:revision>
  <dc:subject/>
  <dc:title>SMLOUVA  DAROVACÍ</dc:title>
</cp:coreProperties>
</file>